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6515</wp:posOffset>
            </wp:positionV>
            <wp:extent cx="17430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NTA DE PRODUC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AMENTE SE REALIZARAN DESPACHO A REGIONES</w:t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 solicitud, enviar orden a: AvesChile, Mosqueto 459 Of. 103, Santiago. Todos los valores incluyen IV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0"/>
        <w:gridCol w:w="1400"/>
        <w:gridCol w:w="7"/>
        <w:gridCol w:w="1276"/>
        <w:gridCol w:w="139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UL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NTID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s despachos a domicilio se realizan por BUS (por paga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r si requiere  BOLETA ___</w:t>
        <w:tab/>
        <w:t>FACTURA 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os para facturar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ón Social 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cción Completa 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T: _____________</w:t>
        <w:tab/>
        <w:t xml:space="preserve">______   Fono </w:t>
      </w:r>
      <w:r>
        <w:rPr>
          <w:rFonts w:cs="Verdana" w:ascii="Verdana" w:hAnsi="Verdana"/>
          <w:sz w:val="24"/>
          <w:szCs w:val="24"/>
          <w:u w:val="single"/>
        </w:rPr>
        <w:tab/>
        <w:tab/>
        <w:tab/>
      </w:r>
      <w:r>
        <w:rPr>
          <w:rFonts w:cs="Verdana" w:ascii="Verdana" w:hAnsi="Verdana"/>
          <w:sz w:val="24"/>
          <w:szCs w:val="24"/>
        </w:rPr>
        <w:t xml:space="preserve">___________  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Giro </w:t>
      </w:r>
      <w:r>
        <w:rPr>
          <w:rFonts w:cs="Verdana" w:ascii="Verdana" w:hAnsi="Verdana"/>
          <w:sz w:val="24"/>
          <w:szCs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viar 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bre: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rección Completa: 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éfono: ____________________   Fax: __________________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ail: 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 ordenar productos, deberá completar esta pagina y adjuntar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que nominativo y cruzado a la orden de Unión de Ornitólogos de Chile o UNOR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opia de depósito en cuanta Corriente Nº 000-1201633-6 del Banco del Scotiabanck a nombre de Unión de Ornitólogos de Chile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37:00Z</dcterms:created>
  <dc:creator>unorch</dc:creator>
  <dc:description/>
  <cp:keywords/>
  <dc:language>en-US</dc:language>
  <cp:lastModifiedBy>Sandra</cp:lastModifiedBy>
  <cp:lastPrinted>2004-09-06T15:00:00Z</cp:lastPrinted>
  <dcterms:modified xsi:type="dcterms:W3CDTF">2014-07-15T16:11:00Z</dcterms:modified>
  <cp:revision>3</cp:revision>
  <dc:subject/>
  <dc:title/>
</cp:coreProperties>
</file>